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-156845</wp:posOffset>
                </wp:positionV>
                <wp:extent cx="146304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VS ZERT GmbH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achener Straße 172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223 Düsseldo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pt;height:46.2pt;mso-wrap-distance-left:9.05pt;mso-wrap-distance-right:9.05pt;mso-wrap-distance-top:0pt;mso-wrap-distance-bottom:0pt;margin-top:-12.35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VS ZERT GmbH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achener Straße 172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0223 Düssel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969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5104" w:leader="underscore"/>
              </w:tabs>
              <w:spacing w:before="0" w:after="0"/>
              <w:ind w:lef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ndennummer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5104" w:leader="underscor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2" w:leader="none"/>
          <w:tab w:val="left" w:pos="9072" w:leader="underscor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ird von DVS ZERT GmbH ausgefüllt)</w:t>
        <w:b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_3262603660"/>
            <w:bookmarkStart w:id="1" w:name="__Fieldmark__1_326260366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Angebotsanfrage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wendungsbereich bitte ankreuzen.)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chtlich nicht verbindliche</w:t>
            </w:r>
            <w:r>
              <w:rPr>
                <w:rFonts w:cs="Arial" w:ascii="Arial" w:hAnsi="Arial"/>
                <w:sz w:val="18"/>
                <w:szCs w:val="18"/>
              </w:rPr>
              <w:t xml:space="preserve"> Antrag dient der Erstellung eines Angebots und ist kostenfrei.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3262603660"/>
            <w:bookmarkStart w:id="3" w:name="__Fieldmark__2_326260366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Auftrag zur Zertifizierung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Anwendungsbereich bitte ankreuzen.)</w:t>
            </w:r>
          </w:p>
        </w:tc>
      </w:tr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r </w:t>
            </w:r>
            <w:r>
              <w:rPr>
                <w:rFonts w:cs="Arial" w:ascii="Arial" w:hAnsi="Arial"/>
                <w:b/>
                <w:sz w:val="18"/>
                <w:szCs w:val="18"/>
              </w:rPr>
              <w:t>rechtlich verbindliche</w:t>
            </w:r>
            <w:r>
              <w:rPr>
                <w:rFonts w:cs="Arial" w:ascii="Arial" w:hAnsi="Arial"/>
                <w:sz w:val="18"/>
                <w:szCs w:val="18"/>
              </w:rPr>
              <w:t xml:space="preserve"> Auftrag dient, soweit noch kein Angebot abgegeben wurde, der Erstellung 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ines Kostenvoranschlages. Die allgemeinen Geschäftsbedingungen werden anerkannt.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lineRule="auto" w:line="240"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tragsteller/Auftraggeber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60"/>
        <w:gridCol w:w="1168"/>
        <w:gridCol w:w="1809"/>
        <w:gridCol w:w="993"/>
        <w:gridCol w:w="600"/>
        <w:gridCol w:w="2410"/>
        <w:gridCol w:w="1134"/>
      </w:tblGrid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Organisation/Hersteller)</w:t>
            </w:r>
          </w:p>
        </w:tc>
        <w:tc>
          <w:tcPr>
            <w:tcW w:w="69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:</w:t>
            </w:r>
          </w:p>
        </w:tc>
        <w:tc>
          <w:tcPr>
            <w:tcW w:w="69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/Ort:</w:t>
            </w:r>
          </w:p>
        </w:tc>
        <w:tc>
          <w:tcPr>
            <w:tcW w:w="69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person:</w:t>
            </w:r>
          </w:p>
        </w:tc>
        <w:tc>
          <w:tcPr>
            <w:tcW w:w="69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ax: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69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ternetadresse:</w:t>
            </w:r>
          </w:p>
        </w:tc>
        <w:tc>
          <w:tcPr>
            <w:tcW w:w="69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auptprodukte:</w:t>
            </w:r>
          </w:p>
        </w:tc>
        <w:tc>
          <w:tcPr>
            <w:tcW w:w="69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satzsteuer ID:</w:t>
            </w:r>
          </w:p>
        </w:tc>
        <w:tc>
          <w:tcPr>
            <w:tcW w:w="698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3262603660"/>
            <w:bookmarkStart w:id="5" w:name="__Fieldmark__13_326260366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rstzertifizierung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4_3262603660"/>
            <w:bookmarkStart w:id="7" w:name="__Fieldmark__14_326260366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zertifizierung</w:t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120" w:after="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3262603660"/>
            <w:bookmarkStart w:id="9" w:name="__Fieldmark__15_326260366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Überwachung</w:t>
            </w:r>
          </w:p>
        </w:tc>
      </w:tr>
    </w:tbl>
    <w:p>
      <w:pPr>
        <w:pStyle w:val="AbsatzmitTab"/>
        <w:tabs>
          <w:tab w:val="clear" w:pos="1701"/>
          <w:tab w:val="clear" w:pos="1843"/>
          <w:tab w:val="left" w:pos="360" w:leader="none"/>
          <w:tab w:val="left" w:pos="8222" w:leader="none"/>
        </w:tabs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wendungsbereich </w:t>
      </w:r>
      <w:r>
        <w:rPr>
          <w:rFonts w:cs="Arial" w:ascii="Arial" w:hAnsi="Arial"/>
          <w:b/>
          <w:sz w:val="20"/>
          <w:szCs w:val="14"/>
        </w:rPr>
        <w:t>(Bitte Zutreffendes ankreuzen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0</wp:posOffset>
                </wp:positionH>
                <wp:positionV relativeFrom="paragraph">
                  <wp:posOffset>252730</wp:posOffset>
                </wp:positionV>
                <wp:extent cx="99822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Antrag, Anl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6.5pt;mso-wrap-distance-left:9.05pt;mso-wrap-distance-right:9.05pt;mso-wrap-distance-top:0pt;mso-wrap-distance-bottom:0pt;margin-top:19.9pt;mso-position-vertical-relative:text;margin-left:-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548DD4"/>
                          <w:sz w:val="16"/>
                          <w:szCs w:val="16"/>
                        </w:rPr>
                        <w:t>Antrag, Anl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843"/>
        <w:gridCol w:w="1701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3262603660"/>
            <w:bookmarkStart w:id="11" w:name="__Fieldmark__16_326260366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N 1090-1 in Verbindung mit EN 1090-2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9950</wp:posOffset>
                      </wp:positionH>
                      <wp:positionV relativeFrom="paragraph">
                        <wp:posOffset>187960</wp:posOffset>
                      </wp:positionV>
                      <wp:extent cx="952500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Antrag, Anlag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6.45pt;mso-wrap-distance-left:9.05pt;mso-wrap-distance-right:9.05pt;mso-wrap-distance-top:0pt;mso-wrap-distance-bottom:0pt;margin-top:14.8pt;mso-position-vertical-relative:text;margin-left:-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Antrag, Anlag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7_3262603660"/>
            <w:bookmarkStart w:id="13" w:name="__Fieldmark__17_326260366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 1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60" w:after="60"/>
              <w:ind w:left="-108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8_3262603660"/>
            <w:bookmarkStart w:id="15" w:name="__Fieldmark__18_326260366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 2,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9_3262603660"/>
            <w:bookmarkStart w:id="17" w:name="__Fieldmark__19_326260366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 3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60" w:after="60"/>
              <w:ind w:left="-108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0_3262603660"/>
            <w:bookmarkStart w:id="19" w:name="__Fieldmark__20_3262603660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 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1_3262603660"/>
            <w:bookmarkStart w:id="21" w:name="__Fieldmark__21_326260366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N 1090-1 in Verbindung mit EN 1090-3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2_3262603660"/>
            <w:bookmarkStart w:id="23" w:name="__Fieldmark__22_326260366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 1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ind w:left="-108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3_3262603660"/>
            <w:bookmarkStart w:id="25" w:name="__Fieldmark__23_326260366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 2,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4_3262603660"/>
            <w:bookmarkStart w:id="27" w:name="__Fieldmark__24_326260366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 3,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ind w:left="-108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5_3262603660"/>
            <w:bookmarkStart w:id="29" w:name="__Fieldmark__25_326260366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C 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26_3262603660"/>
            <w:bookmarkStart w:id="31" w:name="__Fieldmark__26_326260366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chweißzertifikat nac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27_3262603660"/>
            <w:bookmarkStart w:id="33" w:name="__Fieldmark__27_326260366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 1090-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ind w:left="-108" w:hanging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28_3262603660"/>
            <w:bookmarkStart w:id="35" w:name="__Fieldmark__28_326260366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 1090-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5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29_3262603660"/>
            <w:bookmarkStart w:id="37" w:name="__Fieldmark__29_326260366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eitere Produktnormen nach BauPVO (Bitte angeben)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hhh</w:t>
            </w:r>
          </w:p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0" w:after="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46050</wp:posOffset>
                      </wp:positionV>
                      <wp:extent cx="996950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Antra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Anl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15"/>
                                      <w:szCs w:val="15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16.45pt;mso-wrap-distance-left:9.05pt;mso-wrap-distance-right:9.05pt;mso-wrap-distance-top:0pt;mso-wrap-distance-bottom:0pt;margin-top:11.5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Antrag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Anlage</w:t>
                            </w:r>
                            <w:r>
                              <w:rPr>
                                <w:rFonts w:cs="Arial" w:ascii="Arial" w:hAnsi="Arial"/>
                                <w:color w:val="548DD4"/>
                                <w:sz w:val="15"/>
                                <w:szCs w:val="15"/>
                              </w:rPr>
                              <w:t xml:space="preserve">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1_3262603660"/>
            <w:bookmarkStart w:id="39" w:name="__Fieldmark__31_3262603660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N 15085-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67005</wp:posOffset>
                      </wp:positionV>
                      <wp:extent cx="996950" cy="208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Antrag, Anlage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16.45pt;mso-wrap-distance-left:9.05pt;mso-wrap-distance-right:9.05pt;mso-wrap-distance-top:0pt;mso-wrap-distance-bottom:0pt;margin-top:13.15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Antrag, Anlag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2_3262603660"/>
            <w:bookmarkStart w:id="41" w:name="__Fieldmark__32_3262603660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L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3_3262603660"/>
            <w:bookmarkStart w:id="43" w:name="__Fieldmark__33_3262603660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L 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4_3262603660"/>
            <w:bookmarkStart w:id="45" w:name="__Fieldmark__34_326260366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L 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5_3262603660"/>
            <w:bookmarkStart w:id="47" w:name="__Fieldmark__35_326260366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L 4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36_3262603660"/>
            <w:bookmarkStart w:id="49" w:name="__Fieldmark__36_326260366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SO 3834-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66370</wp:posOffset>
                      </wp:positionV>
                      <wp:extent cx="996950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Antrag, Anlage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16.45pt;mso-wrap-distance-left:9.05pt;mso-wrap-distance-right:9.05pt;mso-wrap-distance-top:0pt;mso-wrap-distance-bottom:0pt;margin-top:13.1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Antrag, Anlag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37_3262603660"/>
            <w:bookmarkStart w:id="51" w:name="__Fieldmark__37_326260366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SO 3834-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</w:tabs>
              <w:spacing w:lineRule="auto" w:line="240" w:before="60" w:after="60"/>
              <w:ind w:left="-108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38_3262603660"/>
            <w:bookmarkStart w:id="53" w:name="__Fieldmark__38_3262603660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SO 3834-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39_3262603660"/>
            <w:bookmarkStart w:id="55" w:name="__Fieldmark__39_3262603660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SO 3834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0_3262603660"/>
            <w:bookmarkStart w:id="57" w:name="__Fieldmark__40_3262603660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ISO 9001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1_3262603660"/>
            <w:bookmarkStart w:id="59" w:name="__Fieldmark__41_3262603660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Scope I, SCC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-8255</wp:posOffset>
                      </wp:positionV>
                      <wp:extent cx="996950" cy="208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Antrag, Anlage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16.45pt;mso-wrap-distance-left:9.05pt;mso-wrap-distance-right:9.05pt;mso-wrap-distance-top:0pt;mso-wrap-distance-bottom:0pt;margin-top:-0.65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Antrag, Anlage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2_3262603660"/>
            <w:bookmarkStart w:id="61" w:name="__Fieldmark__42_3262603660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ope I, SCC**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ind w:left="-108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3_3262603660"/>
            <w:bookmarkStart w:id="63" w:name="__Fieldmark__43_3262603660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ope I, SCCp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44_3262603660"/>
            <w:bookmarkStart w:id="65" w:name="__Fieldmark__44_3262603660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cope II, SCP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-7620</wp:posOffset>
                      </wp:positionV>
                      <wp:extent cx="996950" cy="2089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16"/>
                                      <w:szCs w:val="16"/>
                                    </w:rPr>
                                    <w:t>Antrag, Anlage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pt;height:16.45pt;mso-wrap-distance-left:9.05pt;mso-wrap-distance-right:9.05pt;mso-wrap-distance-top:0pt;mso-wrap-distance-bottom:0pt;margin-top:-0.6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16"/>
                                <w:szCs w:val="16"/>
                              </w:rPr>
                              <w:t>Antrag, Anlage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sz w:val="12"/>
                <w:szCs w:val="12"/>
              </w:rPr>
              <w:t>* eingeschränktes Zertifikat, ** uneingeschränktes Zertifika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360" w:leader="none"/>
                <w:tab w:val="left" w:pos="8222" w:leader="none"/>
              </w:tabs>
              <w:snapToGrid w:val="false"/>
              <w:spacing w:lineRule="auto" w:line="240" w:before="60" w:after="60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Arial" w:hAnsi="Arial" w:cs="Arial"/>
          <w:vanish/>
          <w:sz w:val="6"/>
          <w:szCs w:val="6"/>
        </w:rPr>
      </w:pPr>
      <w:r>
        <w:rPr>
          <w:rFonts w:cs="Arial" w:ascii="Arial" w:hAnsi="Arial"/>
          <w:vanish/>
          <w:sz w:val="6"/>
          <w:szCs w:val="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850"/>
        <w:gridCol w:w="1276"/>
        <w:gridCol w:w="201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s Zertifikat soll in folgenden Sprachen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sgestellt werden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45_3262603660"/>
            <w:bookmarkStart w:id="67" w:name="__Fieldmark__45_3262603660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46_3262603660"/>
            <w:bookmarkStart w:id="69" w:name="__Fieldmark__46_3262603660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47_3262603660"/>
            <w:bookmarkStart w:id="71" w:name="__Fieldmark__47_3262603660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48_3262603660"/>
            <w:bookmarkStart w:id="73" w:name="__Fieldmark__48_3262603660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ere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kstpodstawowy3"/>
        <w:spacing w:before="240" w:after="0"/>
        <w:rPr/>
      </w:pPr>
      <w:r>
        <w:rPr>
          <w:rFonts w:cs="Arial" w:ascii="Arial" w:hAnsi="Arial"/>
          <w:sz w:val="18"/>
          <w:szCs w:val="18"/>
        </w:rPr>
        <w:t>Die Organisation/Hersteller erklärt sich damit einverstanden, dass die beigestellten Daten per EDV erfasst werden und die Angaben nach Erteilung des(r) Zertifikates(e) in ein Verzeichnis aufgenommen werden.</w:t>
      </w:r>
    </w:p>
    <w:p>
      <w:pPr>
        <w:pStyle w:val="Tekstpodstawowy3"/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i Zertifikaten nach EN ISO 3834 / EN 1090 / EN 15085 gehören dazu auch persönliche Daten der Schweißaufsichtspersonen (Name, Vorname, Qualifikation, Geburtsdatum). Die Zustimmung der Personen gilt hiermit als erteilt.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85"/>
        <w:gridCol w:w="5445"/>
      </w:tblGrid>
      <w:tr>
        <w:trPr>
          <w:trHeight w:val="573" w:hRule="atLeast"/>
        </w:trPr>
        <w:tc>
          <w:tcPr>
            <w:tcW w:w="3989" w:type="dxa"/>
            <w:tcBorders/>
            <w:vAlign w:val="bottom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3989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tsverbindliche Unterschrift</w:t>
            </w:r>
          </w:p>
          <w:p>
            <w:pPr>
              <w:pStyle w:val="AbsatzmitTab"/>
              <w:tabs>
                <w:tab w:val="clear" w:pos="1701"/>
                <w:tab w:val="clear" w:pos="1843"/>
                <w:tab w:val="left" w:pos="426" w:leader="none"/>
                <w:tab w:val="left" w:pos="4111" w:leader="underscore"/>
                <w:tab w:val="left" w:pos="5104" w:leader="none"/>
                <w:tab w:val="left" w:pos="9072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el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Fragen zum Antrag/Auftrag</w:t>
      </w:r>
    </w:p>
    <w:p>
      <w:pPr>
        <w:pStyle w:val="Heading2"/>
        <w:tabs>
          <w:tab w:val="clear" w:pos="709"/>
          <w:tab w:val="left" w:pos="567" w:leader="none"/>
          <w:tab w:val="left" w:pos="1560" w:leader="none"/>
          <w:tab w:val="left" w:pos="3402" w:leader="underscore"/>
          <w:tab w:val="left" w:pos="3828" w:leader="none"/>
          <w:tab w:val="left" w:pos="6237" w:leader="none"/>
          <w:tab w:val="left" w:pos="9639" w:leader="underscore"/>
        </w:tabs>
        <w:spacing w:lineRule="exact" w:line="360" w:before="120" w:after="0"/>
        <w:rPr/>
      </w:pPr>
      <w:r>
        <w:rPr>
          <w:rFonts w:cs="Arial" w:ascii="Arial" w:hAnsi="Arial"/>
          <w:sz w:val="20"/>
        </w:rPr>
        <w:t>Welche betrieblichen Qualifikationsnachweise beste</w:t>
      </w:r>
      <w:r>
        <w:rPr/>
        <w:t>hen?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3686"/>
      </w:tblGrid>
      <w:tr>
        <w:trPr/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gestellt von:</w:t>
            </w:r>
          </w:p>
        </w:tc>
      </w:tr>
      <w:tr>
        <w:trPr/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2_3262603660"/>
            <w:bookmarkStart w:id="75" w:name="__Fieldmark__52_3262603660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PK Zertifizierung EN 1090-1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54_3262603660"/>
            <w:bookmarkStart w:id="77" w:name="__Fieldmark__54_3262603660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chweißzertifikat EN 1090-2/-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56_3262603660"/>
            <w:bookmarkStart w:id="79" w:name="__Fieldmark__56_3262603660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Zertifikat EN 15085-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58_3262603660"/>
            <w:bookmarkStart w:id="81" w:name="__Fieldmark__58_3262603660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Zertifikat ISO 38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0_3262603660"/>
            <w:bookmarkStart w:id="83" w:name="__Fieldmark__60_3262603660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Zertifikat ISO 90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2_3262603660"/>
            <w:bookmarkStart w:id="85" w:name="__Fieldmark__62_3262603660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Zertifikat SCC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64_3262603660"/>
            <w:bookmarkStart w:id="87" w:name="__Fieldmark__64_3262603660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dere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9923" w:leader="underscore"/>
              </w:tabs>
              <w:spacing w:lineRule="auto" w:line="240" w:before="0" w:after="0"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3402" w:leader="underscore"/>
          <w:tab w:val="left" w:pos="3828" w:leader="none"/>
          <w:tab w:val="left" w:pos="6804" w:leader="none"/>
          <w:tab w:val="left" w:pos="9923" w:leader="underscor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</w:t>
      </w:r>
    </w:p>
    <w:p>
      <w:pPr>
        <w:pStyle w:val="Tekstpodstawowy2"/>
        <w:spacing w:before="0" w:after="120"/>
        <w:rPr/>
      </w:pPr>
      <w:r>
        <w:rPr>
          <w:rFonts w:cs="Arial" w:ascii="Arial" w:hAnsi="Arial"/>
          <w:szCs w:val="18"/>
        </w:rPr>
        <w:t>Hinweis: Die Anzahl der Mitarbeiter bezieht sich auf die Personen, die von den Regelungen des Management-Systems berührt werden. Dabei sind z.B. auch Arbeitnehmer nach Arbeitnehmerüberlassungsgesetz (AÜG) zu berücksichtigen. Teilzeitbeschäftigte Mitarbeiter und AÜG Mitarbeiter sind entsprechend ihrer tatsächlichen Arbeitszeit zu bewerten (z.B. 2 Halbtagskräfte wie eine Vollzeitkraft). Über Werkverträge gebundene Mitarbeiter sind nicht zu berücksichtigen.</w:t>
      </w:r>
    </w:p>
    <w:p>
      <w:pPr>
        <w:pStyle w:val="Tekstpodstawowy2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nzahl der Mitarbeiter insgesamt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n tätig i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waltung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schung/Entwicklung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tion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gung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ge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ätswesen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arbeiter nach AÜ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7" w:leader="none"/>
                <w:tab w:val="left" w:pos="7372" w:leader="underscore"/>
              </w:tabs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37" w:leader="none"/>
          <w:tab w:val="left" w:pos="7372" w:leader="underscore"/>
        </w:tabs>
        <w:spacing w:lineRule="auto" w:line="240" w:before="0" w:after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b/>
          <w:sz w:val="12"/>
        </w:rPr>
        <w:t>Unterhält die Organisation Niederlassungen/Betriebsstätten/Produktionsstätten?</w:t>
        <w:br/>
      </w:r>
      <w:r>
        <w:rPr>
          <w:rFonts w:cs="Arial" w:ascii="Arial" w:hAnsi="Arial"/>
          <w:sz w:val="12"/>
        </w:rPr>
        <w:t>(Angabe nur erforderlich, falls diese in das Zertifizierungsverfahren einbezogen werden sollen.)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158"/>
        <w:gridCol w:w="3517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75_3262603660"/>
            <w:bookmarkStart w:id="89" w:name="__Fieldmark__75_3262603660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 (Bitte Anzahl angeben.)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77_3262603660"/>
            <w:bookmarkStart w:id="91" w:name="__Fieldmark__77_3262603660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in</w:t>
            </w:r>
          </w:p>
        </w:tc>
      </w:tr>
    </w:tbl>
    <w:p>
      <w:pPr>
        <w:pStyle w:val="Normal"/>
        <w:tabs>
          <w:tab w:val="clear" w:pos="709"/>
          <w:tab w:val="left" w:pos="4537" w:leader="none"/>
          <w:tab w:val="left" w:pos="7372" w:leader="underscore"/>
        </w:tabs>
        <w:spacing w:lineRule="auto" w:line="240"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Bitte teilen Sie uns die Firmierungen und Anschriften der Niederlassungen/Betriebsstätten/Produktionsstätten  mit (ggf. Liste als Anlage).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16"/>
          <w:szCs w:val="16"/>
        </w:rPr>
        <w:t>(Entfällt bei Organisationen ohne Niederlassungen.)</w:t>
      </w:r>
    </w:p>
    <w:p>
      <w:pPr>
        <w:pStyle w:val="TextBody"/>
        <w:tabs>
          <w:tab w:val="clear" w:pos="0"/>
          <w:tab w:val="clear" w:pos="9630"/>
          <w:tab w:val="left" w:pos="4537" w:leader="none"/>
          <w:tab w:val="left" w:pos="7372" w:leader="underscore"/>
        </w:tabs>
        <w:spacing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0"/>
          <w:tab w:val="clear" w:pos="9630"/>
          <w:tab w:val="left" w:pos="4537" w:leader="none"/>
          <w:tab w:val="left" w:pos="7372" w:leader="underscore"/>
        </w:tabs>
        <w:spacing w:lineRule="auto" w:line="240"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</w:rPr>
        <w:t>Bitte legen Sie uns eine Aufschlüsselung des Personals mit Zuordnung zu den Niederlassungen/</w:t>
        <w:br/>
        <w:t>Betriebsstätten/Produktionsstätten (ggf. Liste als Anlage) bei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Entfällt bei Organisationen ohne Niederlassungen.)</w:t>
      </w:r>
    </w:p>
    <w:p>
      <w:pPr>
        <w:pStyle w:val="TextBody"/>
        <w:tabs>
          <w:tab w:val="clear" w:pos="0"/>
          <w:tab w:val="clear" w:pos="9630"/>
          <w:tab w:val="left" w:pos="4537" w:leader="none"/>
          <w:tab w:val="left" w:pos="7372" w:leader="underscore"/>
        </w:tabs>
        <w:spacing w:lineRule="auto" w:line="240"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tabs>
          <w:tab w:val="clear" w:pos="0"/>
          <w:tab w:val="clear" w:pos="9630"/>
          <w:tab w:val="left" w:pos="4537" w:leader="none"/>
          <w:tab w:val="left" w:pos="7372" w:leader="underscore"/>
        </w:tabs>
        <w:spacing w:lineRule="auto" w:line="240" w:before="0" w:after="0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welcher Sprache soll das Audit durchgeführt werden?</w:t>
        <w:b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70"/>
        <w:gridCol w:w="4217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78_3262603660"/>
            <w:bookmarkStart w:id="93" w:name="__Fieldmark__78_3262603660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79_3262603660"/>
            <w:bookmarkStart w:id="95" w:name="__Fieldmark__79_3262603660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ere, bitte angeben: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underscore"/>
                <w:tab w:val="left" w:pos="630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ist Ihre Zielsetzung?</w:t>
      </w:r>
    </w:p>
    <w:tbl>
      <w:tblPr>
        <w:tblW w:w="89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866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wunsch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81_3262603660"/>
            <w:bookmarkStart w:id="97" w:name="__Fieldmark__81_3262603660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n Voraudit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83_3262603660"/>
            <w:bookmarkStart w:id="99" w:name="__Fieldmark__83_3262603660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in Zertifizierungsaudit/Erstinspektion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560" w:leader="none"/>
                <w:tab w:val="left" w:pos="3402" w:leader="underscore"/>
                <w:tab w:val="left" w:pos="3828" w:leader="none"/>
                <w:tab w:val="left" w:pos="6804" w:leader="none"/>
                <w:tab w:val="left" w:pos="9923" w:leader="underscor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eastAsia="Helvetica"/>
          <w:sz w:val="16"/>
          <w:szCs w:val="16"/>
        </w:rPr>
      </w:pPr>
      <w:r>
        <w:rPr>
          <w:rFonts w:eastAsia="Helvetica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247" w:right="851" w:gutter="0" w:header="1559" w:top="2102" w:footer="338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FMFAH N+ T T 1307o 00">
    <w:altName w:val="T T 130 7o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ei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79" w:leader="none"/>
        <w:tab w:val="right" w:pos="9809" w:leader="none"/>
      </w:tabs>
      <w:ind w:hanging="142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-266700</wp:posOffset>
          </wp:positionV>
          <wp:extent cx="1859280" cy="3962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GB"/>
      </w:rPr>
      <w:tab/>
      <w:tab/>
      <w:tab/>
      <w:t>(T2, A1, FB7)</w:t>
    </w:r>
    <w:r>
      <w:rPr>
        <w:rFonts w:cs="Arial" w:ascii="Arial" w:hAnsi="Arial"/>
        <w:sz w:val="18"/>
        <w:szCs w:val="18"/>
        <w:lang w:val="en-GB"/>
      </w:rPr>
      <w:t>, Stand 24.1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0"/>
        </w:tabs>
        <w:ind w:left="4250" w:hanging="705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4250"/>
        </w:tabs>
        <w:ind w:left="425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4265"/>
        </w:tabs>
        <w:ind w:left="42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5"/>
        </w:tabs>
        <w:ind w:left="42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5"/>
        </w:tabs>
        <w:ind w:left="46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5"/>
        </w:tabs>
        <w:ind w:left="49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5"/>
        </w:tabs>
        <w:ind w:left="49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45"/>
        </w:tabs>
        <w:ind w:left="5345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Helvetica" w:hAnsi="Helvetica" w:eastAsia="Times New Roman" w:cs="Helvetica"/>
      <w:b/>
      <w:color w:val="auto"/>
      <w:sz w:val="20"/>
      <w:szCs w:val="20"/>
      <w:lang w:val="de-DE" w:bidi="ar-SA" w:eastAsia="zh-CN"/>
    </w:rPr>
  </w:style>
  <w:style w:type="paragraph" w:styleId="Heading2">
    <w:name w:val="Heading 2"/>
    <w:next w:val="Heading4"/>
    <w:qFormat/>
    <w:pPr>
      <w:widowControl/>
      <w:bidi w:val="0"/>
      <w:spacing w:before="240" w:after="0"/>
      <w:outlineLvl w:val="1"/>
    </w:pPr>
    <w:rPr>
      <w:rFonts w:ascii="Helvetica" w:hAnsi="Helvetica" w:eastAsia="Times New Roman" w:cs="Helvetica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TextBody"/>
    <w:qFormat/>
    <w:pPr>
      <w:widowControl/>
      <w:bidi w:val="0"/>
      <w:spacing w:lineRule="exact" w:line="360" w:before="0" w:after="360"/>
      <w:ind w:left="709" w:hanging="709"/>
      <w:outlineLvl w:val="2"/>
    </w:pPr>
    <w:rPr>
      <w:rFonts w:ascii="Helvetica" w:hAnsi="Helvetica" w:eastAsia="Times New Roman" w:cs="Helvetica"/>
      <w:b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Heading2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702" w:leader="none"/>
        <w:tab w:val="left" w:pos="9072" w:leader="underscore"/>
      </w:tabs>
      <w:spacing w:before="360" w:after="240"/>
      <w:outlineLvl w:val="4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C2448">
    <w:name w:val="SC2448"/>
    <w:qFormat/>
    <w:rPr>
      <w:rFonts w:cs="FMFAH N+ T T 1307o 00;T T 130 7o"/>
      <w:color w:val="000000"/>
      <w:sz w:val="16"/>
      <w:szCs w:val="16"/>
    </w:rPr>
  </w:style>
  <w:style w:type="character" w:styleId="NagwekZnak">
    <w:name w:val="Nagłówek Znak"/>
    <w:qFormat/>
    <w:rPr>
      <w:rFonts w:ascii="Helvetica" w:hAnsi="Helvetica" w:cs="Helvetica"/>
      <w:sz w:val="24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lang w:val="en-GB"/>
    </w:rPr>
  </w:style>
  <w:style w:type="character" w:styleId="Nagwek1Znak">
    <w:name w:val="Nagłówek 1 Znak"/>
    <w:qFormat/>
    <w:rPr>
      <w:rFonts w:ascii="Helvetica" w:hAnsi="Helvetica" w:cs="Helvetica"/>
      <w:b/>
    </w:rPr>
  </w:style>
  <w:style w:type="character" w:styleId="Nagwek2Znak">
    <w:name w:val="Nagłówek 2 Znak"/>
    <w:qFormat/>
    <w:rPr>
      <w:rFonts w:ascii="Helvetica" w:hAnsi="Helvetica" w:cs="Helvetica"/>
      <w:b/>
      <w:sz w:val="24"/>
    </w:rPr>
  </w:style>
  <w:style w:type="character" w:styleId="Nagwek5Znak">
    <w:name w:val="Nagłówek 5 Znak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630" w:leader="underscore"/>
      </w:tabs>
      <w:spacing w:before="0" w:after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624" w:right="708" w:hanging="403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4">
    <w:name w:val="TOC 4"/>
    <w:basedOn w:val="Contents2"/>
    <w:pPr>
      <w:ind w:left="731" w:right="708" w:hanging="403"/>
    </w:pPr>
    <w:rPr/>
  </w:style>
  <w:style w:type="paragraph" w:styleId="Contents3">
    <w:name w:val="TOC 3"/>
    <w:pPr>
      <w:widowControl/>
      <w:tabs>
        <w:tab w:val="clear" w:pos="709"/>
        <w:tab w:val="left" w:pos="5245" w:leader="none"/>
        <w:tab w:val="left" w:pos="6804" w:leader="none"/>
        <w:tab w:val="left" w:pos="8222" w:leader="none"/>
      </w:tabs>
      <w:bidi w:val="0"/>
      <w:spacing w:lineRule="exact" w:line="336" w:before="0" w:after="108"/>
      <w:ind w:left="567" w:right="4536" w:hanging="0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256" w:right="708" w:hanging="256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0" w:color="000000"/>
      </w:pBdr>
      <w:tabs>
        <w:tab w:val="clear" w:pos="709"/>
        <w:tab w:val="left" w:pos="2700" w:leader="none"/>
        <w:tab w:val="left" w:pos="4860" w:leader="none"/>
        <w:tab w:val="left" w:pos="8080" w:leader="none"/>
      </w:tabs>
      <w:spacing w:lineRule="auto" w:line="240" w:before="0" w:after="0"/>
      <w:ind w:hanging="142"/>
    </w:pPr>
    <w:rPr>
      <w:rFonts w:ascii="Arial" w:hAnsi="Arial" w:cs="Arial"/>
      <w:sz w:val="16"/>
      <w:szCs w:val="16"/>
    </w:rPr>
  </w:style>
  <w:style w:type="paragraph" w:styleId="Header">
    <w:name w:val="Header"/>
    <w:pPr>
      <w:widowControl/>
      <w:pBdr>
        <w:bottom w:val="single" w:sz="12" w:space="1" w:color="000000"/>
      </w:pBdr>
      <w:bidi w:val="0"/>
      <w:spacing w:lineRule="exact" w:line="240"/>
      <w:jc w:val="right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2">
    <w:name w:val="A2"/>
    <w:qFormat/>
    <w:pPr>
      <w:widowControl/>
      <w:bidi w:val="0"/>
      <w:spacing w:lineRule="exact" w:line="360" w:before="0" w:after="360"/>
      <w:ind w:left="170" w:hanging="17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AbsatzmitTab">
    <w:name w:val="Absatz mit Tab"/>
    <w:qFormat/>
    <w:pPr>
      <w:widowControl/>
      <w:tabs>
        <w:tab w:val="clear" w:pos="709"/>
        <w:tab w:val="left" w:pos="1701" w:leader="none"/>
        <w:tab w:val="left" w:pos="1843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1AbsatzmitTab">
    <w:name w:val="1_Absatz mit Tab"/>
    <w:qFormat/>
    <w:pPr>
      <w:widowControl/>
      <w:tabs>
        <w:tab w:val="clear" w:pos="709"/>
        <w:tab w:val="left" w:pos="2304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">
    <w:name w:val="WW-überschrift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1">
    <w:name w:val="WW-überschrift1"/>
    <w:basedOn w:val="Normal"/>
    <w:qFormat/>
    <w:pPr>
      <w:spacing w:before="3600" w:after="1800"/>
      <w:jc w:val="center"/>
    </w:pPr>
    <w:rPr>
      <w:b/>
      <w:sz w:val="32"/>
    </w:rPr>
  </w:style>
  <w:style w:type="paragraph" w:styleId="WWberschrift2">
    <w:name w:val="WW-überschrift2"/>
    <w:basedOn w:val="Normal"/>
    <w:qFormat/>
    <w:pPr>
      <w:spacing w:before="3600" w:after="1800"/>
      <w:jc w:val="center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spacing w:lineRule="auto" w:line="240" w:before="0" w:after="0"/>
      <w:ind w:left="709" w:hanging="0"/>
    </w:pPr>
    <w:rPr>
      <w:sz w:val="20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560" w:leader="none"/>
        <w:tab w:val="left" w:pos="3402" w:leader="underscore"/>
        <w:tab w:val="left" w:pos="3828" w:leader="none"/>
        <w:tab w:val="left" w:pos="6237" w:leader="none"/>
        <w:tab w:val="left" w:pos="9639" w:leader="underscore"/>
      </w:tabs>
      <w:spacing w:lineRule="auto" w:line="240" w:before="240" w:after="0"/>
      <w:ind w:left="709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4537" w:leader="none"/>
        <w:tab w:val="left" w:pos="7372" w:leader="underscore"/>
      </w:tabs>
      <w:spacing w:lineRule="auto" w:line="240" w:before="0" w:after="0"/>
    </w:pPr>
    <w:rPr>
      <w:sz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812" w:leader="none"/>
      </w:tabs>
      <w:spacing w:lineRule="auto" w:line="240" w:before="0" w:after="0"/>
    </w:pPr>
    <w:rPr>
      <w:sz w:val="23"/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MFAH N+ T T 1307o 00;T T 130 7o" w:hAnsi="FMFAH N+ T T 1307o 00;T T 130 7o" w:eastAsia="Times New Roman" w:cs="FMFAH N+ T T 1307o 00;T T 130 7o"/>
      <w:color w:val="000000"/>
      <w:sz w:val="24"/>
      <w:szCs w:val="24"/>
      <w:lang w:val="de-DE" w:bidi="ar-SA" w:eastAsia="zh-CN"/>
    </w:rPr>
  </w:style>
  <w:style w:type="paragraph" w:styleId="Endnote">
    <w:name w:val="Endnote Text"/>
    <w:basedOn w:val="Normal"/>
    <w:pPr>
      <w:spacing w:lineRule="auto" w:line="240" w:before="0" w:after="180"/>
    </w:pPr>
    <w:rPr>
      <w:rFonts w:ascii="Arial" w:hAnsi="Arial" w:cs="Arial"/>
      <w:sz w:val="20"/>
      <w:lang w:val="en-GB"/>
    </w:rPr>
  </w:style>
  <w:style w:type="paragraph" w:styleId="BodyText2">
    <w:name w:val="Body Text 2"/>
    <w:basedOn w:val="Normal"/>
    <w:qFormat/>
    <w:pPr>
      <w:spacing w:lineRule="auto" w:line="240" w:before="60" w:after="0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26:00Z</dcterms:created>
  <dc:creator>Frau Lukmann</dc:creator>
  <dc:description/>
  <dc:language>en-US</dc:language>
  <cp:lastModifiedBy>SLV-Andrzej</cp:lastModifiedBy>
  <cp:lastPrinted>2014-11-25T09:59:00Z</cp:lastPrinted>
  <dcterms:modified xsi:type="dcterms:W3CDTF">2015-01-15T14:26:00Z</dcterms:modified>
  <cp:revision>2</cp:revision>
  <dc:subject/>
  <dc:title>Antragsformular</dc:title>
</cp:coreProperties>
</file>